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100" w:before="0" w:after="0"/>
        <w:jc w:val="left"/>
        <w:rPr>
          <w:rFonts w:ascii="Gillius ADF No2" w:hAnsi="Gillius ADF No2" w:eastAsia="Gillius ADF No2" w:cs="Gillius ADF No2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Gillius ADF No2" w:cs="Gillius ADF No2" w:ascii="Gillius ADF No2" w:hAnsi="Gillius ADF No2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40885" cy="5378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100" w:before="0" w:after="0"/>
        <w:jc w:val="left"/>
        <w:rPr>
          <w:rFonts w:ascii="Gillius ADF No2" w:hAnsi="Gillius ADF No2" w:eastAsia="Gillius ADF No2" w:cs="Gillius ADF No2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Gillius ADF No2" w:cs="Gillius ADF No2" w:ascii="Gillius ADF No2" w:hAnsi="Gillius ADF No2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100" w:before="0" w:after="0"/>
        <w:jc w:val="left"/>
        <w:rPr>
          <w:rFonts w:ascii="Gillius ADF No2" w:hAnsi="Gillius ADF No2" w:eastAsia="Gillius ADF No2" w:cs="Gillius ADF No2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Gillius ADF No2" w:cs="Gillius ADF No2" w:ascii="Gillius ADF No2" w:hAnsi="Gillius ADF No2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100" w:before="0" w:after="0"/>
        <w:jc w:val="left"/>
        <w:rPr>
          <w:rFonts w:ascii="Gillius ADF No2" w:hAnsi="Gillius ADF No2" w:eastAsia="Gillius ADF No2" w:cs="Gillius ADF No2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Gillius ADF No2" w:cs="Gillius ADF No2" w:ascii="Gillius ADF No2" w:hAnsi="Gillius ADF No2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100" w:before="0" w:after="0"/>
        <w:jc w:val="left"/>
        <w:rPr>
          <w:rFonts w:ascii="Gillius ADF No2" w:hAnsi="Gillius ADF No2" w:eastAsia="Gillius ADF No2" w:cs="Gillius ADF No2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Gillius ADF No2" w:cs="Gillius ADF No2" w:ascii="Gillius ADF No2" w:hAnsi="Gillius ADF No2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Getting started with the SoundSoftware code site: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100" w:before="0" w:after="0"/>
        <w:jc w:val="left"/>
        <w:rPr>
          <w:rFonts w:ascii="Gillius ADF No2" w:hAnsi="Gillius ADF No2" w:eastAsia="Gillius ADF No2" w:cs="Gillius ADF No2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Gillius ADF No2" w:cs="Gillius ADF No2" w:ascii="Gillius ADF No2" w:hAnsi="Gillius ADF No2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tabs>
          <w:tab w:val="clear" w:pos="709"/>
          <w:tab w:val="left" w:pos="0" w:leader="none"/>
          <w:tab w:val="left" w:pos="705" w:leader="none"/>
          <w:tab w:val="left" w:pos="1412" w:leader="none"/>
          <w:tab w:val="left" w:pos="2120" w:leader="none"/>
          <w:tab w:val="left" w:pos="2827" w:leader="none"/>
          <w:tab w:val="left" w:pos="3535" w:leader="none"/>
          <w:tab w:val="left" w:pos="4242" w:leader="none"/>
          <w:tab w:val="left" w:pos="4950" w:leader="none"/>
          <w:tab w:val="left" w:pos="5657" w:leader="none"/>
          <w:tab w:val="left" w:pos="6365" w:leader="none"/>
          <w:tab w:val="left" w:pos="7072" w:leader="none"/>
          <w:tab w:val="left" w:pos="7780" w:leader="none"/>
          <w:tab w:val="left" w:pos="8487" w:leader="none"/>
          <w:tab w:val="left" w:pos="9194" w:leader="none"/>
          <w:tab w:val="left" w:pos="9902" w:leader="none"/>
          <w:tab w:val="left" w:pos="10610" w:leader="none"/>
          <w:tab w:val="left" w:pos="11317" w:leader="none"/>
          <w:tab w:val="left" w:pos="12025" w:leader="none"/>
          <w:tab w:val="left" w:pos="12732" w:leader="none"/>
          <w:tab w:val="left" w:pos="13440" w:leader="none"/>
          <w:tab w:val="left" w:pos="14147" w:leader="none"/>
          <w:tab w:val="left" w:pos="14150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autoSpaceDE w:val="false"/>
        <w:bidi w:val="0"/>
        <w:spacing w:lineRule="atLeast" w:line="100" w:before="0" w:after="0"/>
        <w:jc w:val="left"/>
        <w:rPr>
          <w:rFonts w:ascii="Gillius ADF No2" w:hAnsi="Gillius ADF No2" w:eastAsia="Gillius ADF No2" w:cs="Gillius ADF No2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Gillius ADF No2" w:cs="Gillius ADF No2" w:ascii="Gillius ADF No2" w:hAnsi="Gillius ADF No2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1.</w:t>
      </w:r>
      <w:r>
        <w:rPr>
          <w:rFonts w:eastAsia="DejaVu Sans" w:cs="Gillius ADF No2" w:ascii="Gillius ADF No2" w:hAnsi="Gillius ADF No2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</w:r>
      <w:r>
        <w:rPr>
          <w:rFonts w:eastAsia="DejaVu Sans" w:cs="Gillius ADF No2" w:ascii="Gillius ADF No2" w:hAnsi="Gillius ADF No2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Register </w:t>
      </w:r>
      <w:r>
        <w:rPr>
          <w:rFonts w:eastAsia="DejaVu Sans" w:cs="Gillius ADF No2" w:ascii="Gillius ADF No2" w:hAnsi="Gillius ADF No2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an account on </w:t>
      </w:r>
      <w:r>
        <w:rPr>
          <w:rFonts w:eastAsia="DejaVu Sans" w:cs="Gillius ADF No2" w:ascii="Gillius ADF No2" w:hAnsi="Gillius ADF No2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ode.soundsoftware.ac.uk</w:t>
      </w:r>
    </w:p>
    <w:p>
      <w:pPr>
        <w:pStyle w:val="Normal"/>
        <w:tabs>
          <w:tab w:val="clear" w:pos="709"/>
          <w:tab w:val="left" w:pos="0" w:leader="none"/>
          <w:tab w:val="left" w:pos="705" w:leader="none"/>
          <w:tab w:val="left" w:pos="1412" w:leader="none"/>
          <w:tab w:val="left" w:pos="2120" w:leader="none"/>
          <w:tab w:val="left" w:pos="2827" w:leader="none"/>
          <w:tab w:val="left" w:pos="3535" w:leader="none"/>
          <w:tab w:val="left" w:pos="4242" w:leader="none"/>
          <w:tab w:val="left" w:pos="4950" w:leader="none"/>
          <w:tab w:val="left" w:pos="5657" w:leader="none"/>
          <w:tab w:val="left" w:pos="6365" w:leader="none"/>
          <w:tab w:val="left" w:pos="7072" w:leader="none"/>
          <w:tab w:val="left" w:pos="7780" w:leader="none"/>
          <w:tab w:val="left" w:pos="8487" w:leader="none"/>
          <w:tab w:val="left" w:pos="9194" w:leader="none"/>
          <w:tab w:val="left" w:pos="9902" w:leader="none"/>
          <w:tab w:val="left" w:pos="10610" w:leader="none"/>
          <w:tab w:val="left" w:pos="11317" w:leader="none"/>
          <w:tab w:val="left" w:pos="12025" w:leader="none"/>
          <w:tab w:val="left" w:pos="12732" w:leader="none"/>
          <w:tab w:val="left" w:pos="13440" w:leader="none"/>
          <w:tab w:val="left" w:pos="14147" w:leader="none"/>
          <w:tab w:val="left" w:pos="14150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autoSpaceDE w:val="false"/>
        <w:bidi w:val="0"/>
        <w:spacing w:lineRule="atLeast" w:line="100" w:before="0" w:after="0"/>
        <w:jc w:val="left"/>
        <w:rPr>
          <w:rFonts w:ascii="Gillius ADF No2" w:hAnsi="Gillius ADF No2" w:eastAsia="Gillius ADF No2" w:cs="Gillius ADF No2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Gillius ADF No2" w:cs="Gillius ADF No2" w:ascii="Gillius ADF No2" w:hAnsi="Gillius ADF No2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2. </w:t>
      </w:r>
      <w:r>
        <w:rPr>
          <w:rFonts w:eastAsia="DejaVu Sans" w:cs="Gillius ADF No2" w:ascii="Gillius ADF No2" w:hAnsi="Gillius ADF No2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 xml:space="preserve">Download and install </w:t>
      </w:r>
      <w:r>
        <w:rPr>
          <w:rFonts w:eastAsia="DejaVu Sans" w:cs="Gillius ADF No2" w:ascii="Gillius ADF No2" w:hAnsi="Gillius ADF No2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EasyMercurial </w:t>
      </w:r>
      <w:r>
        <w:rPr>
          <w:rFonts w:eastAsia="DejaVu Sans" w:cs="Gillius ADF No2" w:ascii="Gillius ADF No2" w:hAnsi="Gillius ADF No2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from </w:t>
      </w:r>
      <w:r>
        <w:rPr>
          <w:rFonts w:eastAsia="DejaVu Sans" w:cs="Gillius ADF No2" w:ascii="Gillius ADF No2" w:hAnsi="Gillius ADF No2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easyhg.org</w:t>
      </w:r>
    </w:p>
    <w:p>
      <w:pPr>
        <w:pStyle w:val="Normal"/>
        <w:tabs>
          <w:tab w:val="clear" w:pos="709"/>
          <w:tab w:val="left" w:pos="0" w:leader="none"/>
          <w:tab w:val="left" w:pos="705" w:leader="none"/>
          <w:tab w:val="left" w:pos="1412" w:leader="none"/>
          <w:tab w:val="left" w:pos="2120" w:leader="none"/>
          <w:tab w:val="left" w:pos="2827" w:leader="none"/>
          <w:tab w:val="left" w:pos="3535" w:leader="none"/>
          <w:tab w:val="left" w:pos="4242" w:leader="none"/>
          <w:tab w:val="left" w:pos="4950" w:leader="none"/>
          <w:tab w:val="left" w:pos="5657" w:leader="none"/>
          <w:tab w:val="left" w:pos="6365" w:leader="none"/>
          <w:tab w:val="left" w:pos="7072" w:leader="none"/>
          <w:tab w:val="left" w:pos="7780" w:leader="none"/>
          <w:tab w:val="left" w:pos="8487" w:leader="none"/>
          <w:tab w:val="left" w:pos="9194" w:leader="none"/>
          <w:tab w:val="left" w:pos="9902" w:leader="none"/>
          <w:tab w:val="left" w:pos="10610" w:leader="none"/>
          <w:tab w:val="left" w:pos="11317" w:leader="none"/>
          <w:tab w:val="left" w:pos="12025" w:leader="none"/>
          <w:tab w:val="left" w:pos="12732" w:leader="none"/>
          <w:tab w:val="left" w:pos="13440" w:leader="none"/>
          <w:tab w:val="left" w:pos="14147" w:leader="none"/>
          <w:tab w:val="left" w:pos="14150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autoSpaceDE w:val="false"/>
        <w:bidi w:val="0"/>
        <w:spacing w:lineRule="atLeast" w:line="100" w:before="0" w:after="0"/>
        <w:jc w:val="left"/>
        <w:rPr>
          <w:rFonts w:ascii="Gillius ADF No2" w:hAnsi="Gillius ADF No2" w:eastAsia="Gillius ADF No2" w:cs="Gillius ADF No2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Gillius ADF No2" w:cs="Gillius ADF No2" w:ascii="Gillius ADF No2" w:hAnsi="Gillius ADF No2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3.</w:t>
      </w:r>
      <w:r>
        <w:rPr>
          <w:rFonts w:eastAsia="DejaVu Sans" w:cs="Gillius ADF No2" w:ascii="Gillius ADF No2" w:hAnsi="Gillius ADF No2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</w:r>
      <w:r>
        <w:rPr>
          <w:rFonts w:eastAsia="DejaVu Sans" w:cs="Gillius ADF No2" w:ascii="Gillius ADF No2" w:hAnsi="Gillius ADF No2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hoose an existing software project </w:t>
      </w:r>
      <w:r>
        <w:rPr>
          <w:rFonts w:eastAsia="DejaVu Sans" w:cs="Gillius ADF No2" w:ascii="Gillius ADF No2" w:hAnsi="Gillius ADF No2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on your computer</w:t>
      </w:r>
    </w:p>
    <w:p>
      <w:pPr>
        <w:pStyle w:val="Normal"/>
        <w:tabs>
          <w:tab w:val="clear" w:pos="709"/>
          <w:tab w:val="left" w:pos="0" w:leader="none"/>
          <w:tab w:val="left" w:pos="705" w:leader="none"/>
          <w:tab w:val="left" w:pos="1412" w:leader="none"/>
          <w:tab w:val="left" w:pos="2120" w:leader="none"/>
          <w:tab w:val="left" w:pos="2827" w:leader="none"/>
          <w:tab w:val="left" w:pos="3535" w:leader="none"/>
          <w:tab w:val="left" w:pos="4242" w:leader="none"/>
          <w:tab w:val="left" w:pos="4950" w:leader="none"/>
          <w:tab w:val="left" w:pos="5657" w:leader="none"/>
          <w:tab w:val="left" w:pos="6365" w:leader="none"/>
          <w:tab w:val="left" w:pos="7072" w:leader="none"/>
          <w:tab w:val="left" w:pos="7780" w:leader="none"/>
          <w:tab w:val="left" w:pos="8487" w:leader="none"/>
          <w:tab w:val="left" w:pos="9194" w:leader="none"/>
          <w:tab w:val="left" w:pos="9902" w:leader="none"/>
          <w:tab w:val="left" w:pos="10610" w:leader="none"/>
          <w:tab w:val="left" w:pos="11317" w:leader="none"/>
          <w:tab w:val="left" w:pos="12025" w:leader="none"/>
          <w:tab w:val="left" w:pos="12732" w:leader="none"/>
          <w:tab w:val="left" w:pos="13440" w:leader="none"/>
          <w:tab w:val="left" w:pos="14147" w:leader="none"/>
          <w:tab w:val="left" w:pos="14150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autoSpaceDE w:val="false"/>
        <w:bidi w:val="0"/>
        <w:spacing w:lineRule="atLeast" w:line="100" w:before="0" w:after="0"/>
        <w:jc w:val="left"/>
        <w:rPr>
          <w:rFonts w:ascii="Gillius ADF No2" w:hAnsi="Gillius ADF No2" w:eastAsia="Gillius ADF No2" w:cs="Gillius ADF No2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Gillius ADF No2" w:cs="Gillius ADF No2" w:ascii="Gillius ADF No2" w:hAnsi="Gillius ADF No2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4.</w:t>
      </w:r>
      <w:r>
        <w:rPr>
          <w:rFonts w:eastAsia="DejaVu Sans" w:cs="Gillius ADF No2" w:ascii="Gillius ADF No2" w:hAnsi="Gillius ADF No2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 xml:space="preserve">Run </w:t>
      </w:r>
      <w:r>
        <w:rPr>
          <w:rFonts w:eastAsia="DejaVu Sans" w:cs="Gillius ADF No2" w:ascii="Gillius ADF No2" w:hAnsi="Gillius ADF No2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EasyMercurial</w:t>
      </w:r>
      <w:r>
        <w:rPr>
          <w:rFonts w:eastAsia="DejaVu Sans" w:cs="Gillius ADF No2" w:ascii="Gillius ADF No2" w:hAnsi="Gillius ADF No2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, </w:t>
      </w:r>
      <w:r>
        <w:rPr>
          <w:rFonts w:eastAsia="DejaVu Sans" w:cs="Gillius ADF No2" w:ascii="Gillius ADF No2" w:hAnsi="Gillius ADF No2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open</w:t>
      </w:r>
      <w:r>
        <w:rPr>
          <w:rFonts w:eastAsia="DejaVu Sans" w:cs="Gillius ADF No2" w:ascii="Gillius ADF No2" w:hAnsi="Gillius ADF No2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the file folder,</w:t>
      </w:r>
      <w:r>
        <w:rPr>
          <w:rFonts w:eastAsia="DejaVu Sans" w:cs="Gillius ADF No2" w:ascii="Gillius ADF No2" w:hAnsi="Gillius ADF No2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add</w:t>
      </w:r>
      <w:r>
        <w:rPr>
          <w:rFonts w:eastAsia="DejaVu Sans" w:cs="Gillius ADF No2" w:ascii="Gillius ADF No2" w:hAnsi="Gillius ADF No2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files,</w:t>
      </w:r>
      <w:r>
        <w:rPr>
          <w:rFonts w:eastAsia="DejaVu Sans" w:cs="Gillius ADF No2" w:ascii="Gillius ADF No2" w:hAnsi="Gillius ADF No2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commit</w:t>
      </w:r>
    </w:p>
    <w:p>
      <w:pPr>
        <w:pStyle w:val="Normal"/>
        <w:tabs>
          <w:tab w:val="clear" w:pos="709"/>
          <w:tab w:val="left" w:pos="0" w:leader="none"/>
          <w:tab w:val="left" w:pos="705" w:leader="none"/>
          <w:tab w:val="left" w:pos="1412" w:leader="none"/>
          <w:tab w:val="left" w:pos="2120" w:leader="none"/>
          <w:tab w:val="left" w:pos="2827" w:leader="none"/>
          <w:tab w:val="left" w:pos="3535" w:leader="none"/>
          <w:tab w:val="left" w:pos="4242" w:leader="none"/>
          <w:tab w:val="left" w:pos="4950" w:leader="none"/>
          <w:tab w:val="left" w:pos="5657" w:leader="none"/>
          <w:tab w:val="left" w:pos="6365" w:leader="none"/>
          <w:tab w:val="left" w:pos="7072" w:leader="none"/>
          <w:tab w:val="left" w:pos="7780" w:leader="none"/>
          <w:tab w:val="left" w:pos="8487" w:leader="none"/>
          <w:tab w:val="left" w:pos="9194" w:leader="none"/>
          <w:tab w:val="left" w:pos="9902" w:leader="none"/>
          <w:tab w:val="left" w:pos="10610" w:leader="none"/>
          <w:tab w:val="left" w:pos="11317" w:leader="none"/>
          <w:tab w:val="left" w:pos="12025" w:leader="none"/>
          <w:tab w:val="left" w:pos="12732" w:leader="none"/>
          <w:tab w:val="left" w:pos="13440" w:leader="none"/>
          <w:tab w:val="left" w:pos="14147" w:leader="none"/>
          <w:tab w:val="left" w:pos="14150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autoSpaceDE w:val="false"/>
        <w:bidi w:val="0"/>
        <w:spacing w:lineRule="atLeast" w:line="100" w:before="0" w:after="0"/>
        <w:jc w:val="left"/>
        <w:rPr>
          <w:rFonts w:ascii="Gillius ADF No2" w:hAnsi="Gillius ADF No2" w:eastAsia="Gillius ADF No2" w:cs="Gillius ADF No2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Gillius ADF No2" w:cs="Gillius ADF No2" w:ascii="Gillius ADF No2" w:hAnsi="Gillius ADF No2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5. </w:t>
      </w:r>
      <w:r>
        <w:rPr>
          <w:rFonts w:eastAsia="DejaVu Sans" w:cs="Gillius ADF No2" w:ascii="Gillius ADF No2" w:hAnsi="Gillius ADF No2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 xml:space="preserve">Create a </w:t>
      </w:r>
      <w:r>
        <w:rPr>
          <w:rFonts w:eastAsia="DejaVu Sans" w:cs="Gillius ADF No2" w:ascii="Gillius ADF No2" w:hAnsi="Gillius ADF No2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ew project</w:t>
      </w:r>
      <w:r>
        <w:rPr>
          <w:rFonts w:eastAsia="DejaVu Sans" w:cs="Gillius ADF No2" w:ascii="Gillius ADF No2" w:hAnsi="Gillius ADF No2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, public or private, on the code site and find its repository URL</w:t>
      </w:r>
    </w:p>
    <w:p>
      <w:pPr>
        <w:pStyle w:val="Normal"/>
        <w:tabs>
          <w:tab w:val="clear" w:pos="709"/>
          <w:tab w:val="left" w:pos="0" w:leader="none"/>
          <w:tab w:val="left" w:pos="705" w:leader="none"/>
          <w:tab w:val="left" w:pos="1412" w:leader="none"/>
          <w:tab w:val="left" w:pos="2120" w:leader="none"/>
          <w:tab w:val="left" w:pos="2827" w:leader="none"/>
          <w:tab w:val="left" w:pos="3535" w:leader="none"/>
          <w:tab w:val="left" w:pos="4242" w:leader="none"/>
          <w:tab w:val="left" w:pos="4950" w:leader="none"/>
          <w:tab w:val="left" w:pos="5657" w:leader="none"/>
          <w:tab w:val="left" w:pos="6365" w:leader="none"/>
          <w:tab w:val="left" w:pos="7072" w:leader="none"/>
          <w:tab w:val="left" w:pos="7780" w:leader="none"/>
          <w:tab w:val="left" w:pos="8487" w:leader="none"/>
          <w:tab w:val="left" w:pos="9194" w:leader="none"/>
          <w:tab w:val="left" w:pos="9902" w:leader="none"/>
          <w:tab w:val="left" w:pos="10610" w:leader="none"/>
          <w:tab w:val="left" w:pos="11317" w:leader="none"/>
          <w:tab w:val="left" w:pos="12025" w:leader="none"/>
          <w:tab w:val="left" w:pos="12732" w:leader="none"/>
          <w:tab w:val="left" w:pos="13440" w:leader="none"/>
          <w:tab w:val="left" w:pos="14147" w:leader="none"/>
          <w:tab w:val="left" w:pos="14150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autoSpaceDE w:val="false"/>
        <w:bidi w:val="0"/>
        <w:spacing w:lineRule="atLeast" w:line="100" w:before="0" w:after="0"/>
        <w:jc w:val="left"/>
        <w:rPr>
          <w:rFonts w:ascii="Gillius ADF No2" w:hAnsi="Gillius ADF No2" w:cs="Gillius ADF No2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Gillius ADF No2" w:cs="Gillius ADF No2" w:ascii="Gillius ADF No2" w:hAnsi="Gillius ADF No2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6. </w:t>
      </w:r>
      <w:r>
        <w:rPr>
          <w:rFonts w:eastAsia="DejaVu Sans" w:cs="Gillius ADF No2" w:ascii="Gillius ADF No2" w:hAnsi="Gillius ADF No2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 xml:space="preserve">In </w:t>
      </w:r>
      <w:r>
        <w:rPr>
          <w:rFonts w:eastAsia="DejaVu Sans" w:cs="Gillius ADF No2" w:ascii="Gillius ADF No2" w:hAnsi="Gillius ADF No2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EasyMercurial</w:t>
      </w:r>
      <w:r>
        <w:rPr>
          <w:rFonts w:eastAsia="DejaVu Sans" w:cs="Gillius ADF No2" w:ascii="Gillius ADF No2" w:hAnsi="Gillius ADF No2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: </w:t>
      </w:r>
      <w:r>
        <w:rPr>
          <w:rFonts w:eastAsia="DejaVu Sans" w:cs="Gillius ADF No2" w:ascii="Gillius ADF No2" w:hAnsi="Gillius ADF No2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push </w:t>
      </w:r>
      <w:r>
        <w:rPr>
          <w:rFonts w:eastAsia="DejaVu Sans" w:cs="Gillius ADF No2" w:ascii="Gillius ADF No2" w:hAnsi="Gillius ADF No2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your local project to the remote repository</w:t>
      </w:r>
    </w:p>
    <w:p>
      <w:pPr>
        <w:pStyle w:val="Normal"/>
        <w:tabs>
          <w:tab w:val="clear" w:pos="709"/>
          <w:tab w:val="left" w:pos="0" w:leader="none"/>
          <w:tab w:val="left" w:pos="705" w:leader="none"/>
          <w:tab w:val="left" w:pos="1412" w:leader="none"/>
          <w:tab w:val="left" w:pos="2120" w:leader="none"/>
          <w:tab w:val="left" w:pos="2827" w:leader="none"/>
          <w:tab w:val="left" w:pos="3535" w:leader="none"/>
          <w:tab w:val="left" w:pos="4242" w:leader="none"/>
          <w:tab w:val="left" w:pos="4950" w:leader="none"/>
          <w:tab w:val="left" w:pos="5657" w:leader="none"/>
          <w:tab w:val="left" w:pos="6365" w:leader="none"/>
          <w:tab w:val="left" w:pos="7072" w:leader="none"/>
          <w:tab w:val="left" w:pos="7780" w:leader="none"/>
          <w:tab w:val="left" w:pos="8487" w:leader="none"/>
          <w:tab w:val="left" w:pos="9194" w:leader="none"/>
          <w:tab w:val="left" w:pos="9902" w:leader="none"/>
          <w:tab w:val="left" w:pos="10610" w:leader="none"/>
          <w:tab w:val="left" w:pos="11317" w:leader="none"/>
          <w:tab w:val="left" w:pos="12025" w:leader="none"/>
          <w:tab w:val="left" w:pos="12732" w:leader="none"/>
          <w:tab w:val="left" w:pos="13440" w:leader="none"/>
          <w:tab w:val="left" w:pos="14147" w:leader="none"/>
          <w:tab w:val="left" w:pos="14150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autoSpaceDE w:val="false"/>
        <w:bidi w:val="0"/>
        <w:spacing w:lineRule="atLeast" w:line="100" w:before="0" w:after="0"/>
        <w:jc w:val="left"/>
        <w:rPr>
          <w:rFonts w:ascii="Gillius ADF No2" w:hAnsi="Gillius ADF No2" w:cs="Gillius ADF No2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Gillius ADF No2" w:ascii="Gillius ADF No2" w:hAnsi="Gillius ADF No2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100" w:before="0" w:after="0"/>
        <w:jc w:val="left"/>
        <w:rPr>
          <w:rFonts w:ascii="Gillius ADF No2" w:hAnsi="Gillius ADF No2" w:cs="Gillius ADF No2"/>
          <w:color w:val="000000"/>
          <w:sz w:val="24"/>
          <w:szCs w:val="24"/>
        </w:rPr>
      </w:pPr>
      <w:r>
        <w:rPr>
          <w:rFonts w:eastAsia="Gillius ADF No2" w:cs="Gillius ADF No2" w:ascii="Gillius ADF No2" w:hAnsi="Gillius ADF No2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ongratulations – </w:t>
      </w:r>
      <w:r>
        <w:rPr>
          <w:rFonts w:eastAsia="DejaVu Sans" w:cs="Gillius ADF No2" w:ascii="Gillius ADF No2" w:hAnsi="Gillius ADF No2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Your software is now safely hosted and under version control!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100" w:before="0" w:after="0"/>
        <w:jc w:val="left"/>
        <w:rPr>
          <w:rFonts w:ascii="Gillius ADF No2" w:hAnsi="Gillius ADF No2" w:cs="Gillius ADF No2"/>
          <w:color w:val="000000"/>
          <w:sz w:val="24"/>
          <w:szCs w:val="24"/>
        </w:rPr>
      </w:pPr>
      <w:r>
        <w:rPr>
          <w:rFonts w:cs="Gillius ADF No2" w:ascii="Gillius ADF No2" w:hAnsi="Gillius ADF No2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illius ADF No2" w:hAnsi="Gillius ADF No2" w:eastAsia="Gillius ADF No2" w:cs="Gillius ADF No2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Gillius ADF No2" w:ascii="Gillius ADF No2" w:hAnsi="Gillius ADF No2"/>
          <w:b/>
          <w:bCs/>
          <w:color w:val="000000"/>
          <w:sz w:val="24"/>
          <w:szCs w:val="24"/>
        </w:rPr>
        <w:t>What next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100" w:before="0" w:after="0"/>
        <w:jc w:val="left"/>
        <w:rPr>
          <w:rFonts w:ascii="Gillius ADF No2" w:hAnsi="Gillius ADF No2" w:eastAsia="Gillius ADF No2" w:cs="Gillius ADF No2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Gillius ADF No2" w:cs="Gillius ADF No2" w:ascii="Gillius ADF No2" w:hAnsi="Gillius ADF No2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Edit your code and </w:t>
      </w:r>
      <w:r>
        <w:rPr>
          <w:rFonts w:eastAsia="Gillius ADF No2" w:cs="Gillius ADF No2" w:ascii="Gillius ADF No2" w:hAnsi="Gillius ADF No2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push </w:t>
      </w:r>
      <w:r>
        <w:rPr>
          <w:rFonts w:eastAsia="Gillius ADF No2" w:cs="Gillius ADF No2" w:ascii="Gillius ADF No2" w:hAnsi="Gillius ADF No2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updates to the remote repositor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100" w:before="0" w:after="0"/>
        <w:jc w:val="left"/>
        <w:rPr>
          <w:rFonts w:ascii="Gillius ADF No2" w:hAnsi="Gillius ADF No2" w:eastAsia="Gillius ADF No2" w:cs="Gillius ADF No2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Gillius ADF No2" w:cs="Gillius ADF No2" w:ascii="Gillius ADF No2" w:hAnsi="Gillius ADF No2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Add other people you work with as </w:t>
      </w:r>
      <w:r>
        <w:rPr>
          <w:rFonts w:eastAsia="Gillius ADF No2" w:cs="Gillius ADF No2" w:ascii="Gillius ADF No2" w:hAnsi="Gillius ADF No2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project member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100" w:before="0" w:after="0"/>
        <w:jc w:val="left"/>
        <w:rPr>
          <w:rFonts w:ascii="Gillius ADF No2" w:hAnsi="Gillius ADF No2" w:eastAsia="Gillius ADF No2" w:cs="Gillius ADF No2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Gillius ADF No2" w:cs="Gillius ADF No2" w:ascii="Gillius ADF No2" w:hAnsi="Gillius ADF No2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Merge </w:t>
      </w:r>
      <w:r>
        <w:rPr>
          <w:rFonts w:eastAsia="Gillius ADF No2" w:cs="Gillius ADF No2" w:ascii="Gillius ADF No2" w:hAnsi="Gillius ADF No2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updates made by different peop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100" w:before="0" w:after="0"/>
        <w:jc w:val="left"/>
        <w:rPr>
          <w:rFonts w:ascii="Gillius ADF No2" w:hAnsi="Gillius ADF No2" w:eastAsia="Gillius ADF No2" w:cs="Gillius ADF No2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Gillius ADF No2" w:cs="Gillius ADF No2" w:ascii="Gillius ADF No2" w:hAnsi="Gillius ADF No2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reate a </w:t>
      </w:r>
      <w:r>
        <w:rPr>
          <w:rFonts w:eastAsia="Gillius ADF No2" w:cs="Gillius ADF No2" w:ascii="Gillius ADF No2" w:hAnsi="Gillius ADF No2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release </w:t>
      </w:r>
      <w:r>
        <w:rPr>
          <w:rFonts w:eastAsia="Gillius ADF No2" w:cs="Gillius ADF No2" w:ascii="Gillius ADF No2" w:hAnsi="Gillius ADF No2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of your cod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100" w:before="0" w:after="0"/>
        <w:jc w:val="left"/>
        <w:rPr>
          <w:rFonts w:ascii="Gillius ADF No2" w:hAnsi="Gillius ADF No2" w:eastAsia="Gillius ADF No2" w:cs="Gillius ADF No2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Gillius ADF No2" w:cs="Gillius ADF No2" w:ascii="Gillius ADF No2" w:hAnsi="Gillius ADF No2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Make your project </w:t>
      </w:r>
      <w:r>
        <w:rPr>
          <w:rFonts w:eastAsia="Gillius ADF No2" w:cs="Gillius ADF No2" w:ascii="Gillius ADF No2" w:hAnsi="Gillius ADF No2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public </w:t>
      </w:r>
      <w:r>
        <w:rPr>
          <w:rFonts w:eastAsia="Gillius ADF No2" w:cs="Gillius ADF No2" w:ascii="Gillius ADF No2" w:hAnsi="Gillius ADF No2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o others can use i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100" w:before="0" w:after="0"/>
        <w:jc w:val="left"/>
        <w:rPr>
          <w:rFonts w:ascii="Gillius ADF No2" w:hAnsi="Gillius ADF No2" w:cs="Gillius ADF No2"/>
          <w:color w:val="000000"/>
          <w:sz w:val="24"/>
          <w:szCs w:val="24"/>
        </w:rPr>
      </w:pPr>
      <w:r>
        <w:rPr>
          <w:rFonts w:eastAsia="Gillius ADF No2" w:cs="Gillius ADF No2" w:ascii="Gillius ADF No2" w:hAnsi="Gillius ADF No2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Enter details of paper </w:t>
      </w:r>
      <w:r>
        <w:rPr>
          <w:rFonts w:eastAsia="Gillius ADF No2" w:cs="Gillius ADF No2" w:ascii="Gillius ADF No2" w:hAnsi="Gillius ADF No2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publications</w:t>
      </w:r>
      <w:r>
        <w:rPr>
          <w:rFonts w:eastAsia="Gillius ADF No2" w:cs="Gillius ADF No2" w:ascii="Gillius ADF No2" w:hAnsi="Gillius ADF No2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and link to the project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100" w:before="0" w:after="0"/>
        <w:jc w:val="left"/>
        <w:rPr>
          <w:rFonts w:ascii="Gillius ADF No2" w:hAnsi="Gillius ADF No2" w:cs="Gillius ADF No2"/>
          <w:color w:val="000000"/>
          <w:sz w:val="24"/>
          <w:szCs w:val="24"/>
        </w:rPr>
      </w:pPr>
      <w:r>
        <w:rPr>
          <w:rFonts w:cs="Gillius ADF No2" w:ascii="Gillius ADF No2" w:hAnsi="Gillius ADF No2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illius ADF No2" w:hAnsi="Gillius ADF No2" w:eastAsia="Gillius ADF No2" w:cs="Gillius ADF No2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Gillius ADF No2" w:ascii="Gillius ADF No2" w:hAnsi="Gillius ADF No2"/>
          <w:b/>
          <w:bCs/>
          <w:color w:val="000000"/>
          <w:sz w:val="24"/>
          <w:szCs w:val="24"/>
        </w:rPr>
        <w:t>Alternatively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100" w:before="0" w:after="0"/>
        <w:jc w:val="left"/>
        <w:rPr>
          <w:rFonts w:ascii="Gillius ADF No2" w:hAnsi="Gillius ADF No2" w:eastAsia="Gillius ADF No2" w:cs="Gillius ADF No2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Gillius ADF No2" w:cs="Gillius ADF No2" w:ascii="Gillius ADF No2" w:hAnsi="Gillius ADF No2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Find out whether your institution has version control faciliti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100" w:before="0" w:after="0"/>
        <w:jc w:val="left"/>
        <w:rPr>
          <w:rFonts w:ascii="Gillius ADF No2" w:hAnsi="Gillius ADF No2" w:eastAsia="Gillius ADF No2" w:cs="Gillius ADF No2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Gillius ADF No2" w:cs="Gillius ADF No2" w:ascii="Gillius ADF No2" w:hAnsi="Gillius ADF No2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Use GitHub, BitBucket (with EasyMercurial?), SourceForge or another facili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100" w:before="0" w:after="0"/>
        <w:jc w:val="left"/>
        <w:rPr>
          <w:rFonts w:ascii="Gillius ADF No2" w:hAnsi="Gillius ADF No2" w:eastAsia="Gillius ADF No2" w:cs="Gillius ADF No2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Gillius ADF No2" w:cs="Gillius ADF No2" w:ascii="Gillius ADF No2" w:hAnsi="Gillius ADF No2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Encourage others to use hosted services when sharing code with yo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100" w:before="0" w:after="0"/>
        <w:jc w:val="left"/>
        <w:rPr>
          <w:rFonts w:ascii="Gillius ADF No2" w:hAnsi="Gillius ADF No2" w:eastAsia="Gillius ADF No2" w:cs="Gillius ADF No2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Gillius ADF No2" w:cs="Gillius ADF No2" w:ascii="Gillius ADF No2" w:hAnsi="Gillius ADF No2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Just give it a try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100" w:before="0" w:after="0"/>
        <w:ind w:lef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100" w:before="0" w:after="0"/>
        <w:jc w:val="left"/>
        <w:rPr>
          <w:rFonts w:ascii="Gillius ADF No2" w:hAnsi="Gillius ADF No2" w:eastAsia="Times New Roman" w:cs="Gillius ADF No2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Gillius ADF No2" w:cs="Gillius ADF No2" w:ascii="Gillius ADF No2" w:hAnsi="Gillius ADF No2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ee also...</w:t>
      </w:r>
    </w:p>
    <w:p>
      <w:pPr>
        <w:pStyle w:val="Title1LTNotizen"/>
        <w:autoSpaceDE w:val="false"/>
        <w:bidi w:val="0"/>
        <w:spacing w:lineRule="auto" w:line="240" w:before="0" w:after="0"/>
        <w:jc w:val="left"/>
        <w:rPr>
          <w:rFonts w:ascii="Gillius ADF No2" w:hAnsi="Gillius ADF No2" w:eastAsia="Times New Roman" w:cs="Gillius ADF No2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Times New Roman" w:cs="Gillius ADF No2" w:ascii="Gillius ADF No2" w:hAnsi="Gillius ADF No2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ab/>
        <w:t>Why might I want to use code.soundsoftware.ac.uk?</w:t>
      </w:r>
    </w:p>
    <w:p>
      <w:pPr>
        <w:pStyle w:val="Title1LTNotizen"/>
        <w:autoSpaceDE w:val="false"/>
        <w:bidi w:val="0"/>
        <w:spacing w:lineRule="auto" w:line="240" w:before="0" w:after="0"/>
        <w:jc w:val="left"/>
        <w:rPr>
          <w:rFonts w:ascii="Gillius ADF No2" w:hAnsi="Gillius ADF No2" w:cs="Gillius ADF No2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Times New Roman" w:cs="Gillius ADF No2" w:ascii="Gillius ADF No2" w:hAnsi="Gillius ADF No2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ab/>
      </w:r>
      <w:r>
        <w:rPr>
          <w:rFonts w:eastAsia="Times New Roman" w:cs="Gillius ADF No2" w:ascii="Gillius ADF No2" w:hAnsi="Gillius ADF No2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http://code.soundsoftware.ac.uk/projects/soundsoftware-site/wiki/Why</w:t>
      </w:r>
      <w:r>
        <w:rPr>
          <w:rFonts w:eastAsia="FreeSans" w:cs="Gillius ADF No2" w:ascii="Gillius ADF No2" w:hAnsi="Gillius ADF No2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 </w:t>
      </w:r>
    </w:p>
    <w:p>
      <w:pPr>
        <w:pStyle w:val="Title1LTNotizen"/>
        <w:autoSpaceDE w:val="false"/>
        <w:bidi w:val="0"/>
        <w:spacing w:lineRule="auto" w:line="240" w:before="0" w:after="0"/>
        <w:jc w:val="left"/>
        <w:rPr>
          <w:rFonts w:ascii="Gillius ADF No2" w:hAnsi="Gillius ADF No2" w:cs="Gillius ADF No2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cs="Gillius ADF No2" w:ascii="Gillius ADF No2" w:hAnsi="Gillius ADF No2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r>
    </w:p>
    <w:p>
      <w:pPr>
        <w:pStyle w:val="Title1LTNotizen"/>
        <w:autoSpaceDE w:val="false"/>
        <w:bidi w:val="0"/>
        <w:spacing w:lineRule="auto" w:line="240" w:before="0" w:after="0"/>
        <w:jc w:val="left"/>
        <w:rPr>
          <w:rFonts w:ascii="Gillius ADF No2" w:hAnsi="Gillius ADF No2" w:eastAsia="Times New Roman" w:cs="Gillius ADF No2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FreeSans" w:cs="Gillius ADF No2" w:ascii="Gillius ADF No2" w:hAnsi="Gillius ADF No2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ab/>
        <w:t>Getting started with our code site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100" w:before="0" w:after="0"/>
        <w:jc w:val="left"/>
        <w:rPr>
          <w:rFonts w:ascii="Gillius ADF No2" w:hAnsi="Gillius ADF No2" w:eastAsia="Gillius ADF No2" w:cs="Gillius ADF No2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Gillius ADF No2" w:ascii="Gillius ADF No2" w:hAnsi="Gillius ADF No2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ab/>
      </w:r>
      <w:r>
        <w:rPr>
          <w:rFonts w:eastAsia="Times New Roman" w:cs="Gillius ADF No2" w:ascii="Gillius ADF No2" w:hAnsi="Gillius ADF No2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http://soundsoftware.ac.uk/getting-started-soundsoftware-code-site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100" w:before="0" w:after="0"/>
        <w:jc w:val="left"/>
        <w:rPr>
          <w:rFonts w:ascii="Gillius ADF No2" w:hAnsi="Gillius ADF No2" w:eastAsia="Gillius ADF No2" w:cs="Gillius ADF No2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Gillius ADF No2" w:cs="Gillius ADF No2" w:ascii="Gillius ADF No2" w:hAnsi="Gillius ADF No2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100" w:before="0" w:after="0"/>
        <w:jc w:val="left"/>
        <w:rPr>
          <w:rFonts w:ascii="Gillius ADF No2" w:hAnsi="Gillius ADF No2" w:eastAsia="Gillius ADF No2" w:cs="Gillius ADF No2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Gillius ADF No2" w:cs="Gillius ADF No2" w:ascii="Gillius ADF No2" w:hAnsi="Gillius ADF No2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>Why use version control?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100" w:before="0" w:after="0"/>
        <w:jc w:val="left"/>
        <w:rPr>
          <w:rFonts w:ascii="Gillius ADF No2" w:hAnsi="Gillius ADF No2" w:cs="Gillius ADF No2"/>
          <w:i/>
          <w:i/>
          <w:iCs/>
          <w:color w:val="000000"/>
          <w:sz w:val="24"/>
          <w:szCs w:val="24"/>
        </w:rPr>
      </w:pPr>
      <w:r>
        <w:rPr>
          <w:rFonts w:eastAsia="Gillius ADF No2" w:cs="Gillius ADF No2" w:ascii="Gillius ADF No2" w:hAnsi="Gillius ADF No2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>http://soundsoftware.ac.uk/why-version-control</w:t>
      </w:r>
    </w:p>
    <w:p>
      <w:pPr>
        <w:pStyle w:val="Normal"/>
        <w:spacing w:before="0" w:after="0"/>
        <w:rPr>
          <w:rFonts w:ascii="Gillius ADF No2" w:hAnsi="Gillius ADF No2" w:cs="Gillius ADF No2"/>
          <w:i/>
          <w:i/>
          <w:iCs/>
          <w:color w:val="000000"/>
          <w:sz w:val="24"/>
          <w:szCs w:val="24"/>
        </w:rPr>
      </w:pPr>
      <w:r>
        <w:rPr>
          <w:rFonts w:cs="Gillius ADF No2" w:ascii="Gillius ADF No2" w:hAnsi="Gillius ADF No2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illius ADF No2" w:hAnsi="Gillius ADF No2" w:cs="Gillius ADF No2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Gillius ADF No2" w:ascii="Gillius ADF No2" w:hAnsi="Gillius ADF No2"/>
          <w:i/>
          <w:iCs/>
          <w:color w:val="000000"/>
          <w:sz w:val="24"/>
          <w:szCs w:val="24"/>
        </w:rPr>
        <w:tab/>
        <w:t>Version control: What system to use?</w:t>
      </w:r>
    </w:p>
    <w:p>
      <w:pPr>
        <w:pStyle w:val="Normal"/>
        <w:spacing w:before="0" w:after="0"/>
        <w:rPr>
          <w:rFonts w:ascii="Gillius ADF No2" w:hAnsi="Gillius ADF No2" w:cs="Gillius ADF No2"/>
          <w:color w:val="000000"/>
          <w:sz w:val="24"/>
          <w:szCs w:val="24"/>
        </w:rPr>
      </w:pPr>
      <w:r>
        <w:rPr>
          <w:rFonts w:cs="Gillius ADF No2" w:ascii="Gillius ADF No2" w:hAnsi="Gillius ADF No2"/>
          <w:i w:val="false"/>
          <w:iCs w:val="false"/>
          <w:color w:val="000000"/>
          <w:sz w:val="24"/>
          <w:szCs w:val="24"/>
        </w:rPr>
        <w:tab/>
      </w:r>
      <w:r>
        <w:rPr>
          <w:rFonts w:eastAsia="Times New Roman" w:cs="Gillius ADF No2" w:ascii="Gillius ADF No2" w:hAnsi="Gillius ADF No2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http://soundsoftware.ac.uk/version-control-what-system-to-use</w:t>
      </w:r>
      <w:r>
        <w:rPr>
          <w:rFonts w:eastAsia="FreeSans" w:cs="Gillius ADF No2" w:ascii="Gillius ADF No2" w:hAnsi="Gillius ADF No2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 </w:t>
      </w:r>
    </w:p>
    <w:p>
      <w:pPr>
        <w:pStyle w:val="Title1LTNotizen"/>
        <w:spacing w:before="0" w:after="0"/>
        <w:rPr>
          <w:rFonts w:ascii="Gillius ADF No2" w:hAnsi="Gillius ADF No2" w:cs="Gillius ADF No2"/>
          <w:color w:val="000000"/>
          <w:sz w:val="24"/>
          <w:szCs w:val="24"/>
        </w:rPr>
      </w:pPr>
      <w:r>
        <w:rPr>
          <w:rFonts w:cs="Gillius ADF No2" w:ascii="Gillius ADF No2" w:hAnsi="Gillius ADF No2"/>
          <w:color w:val="000000"/>
          <w:sz w:val="24"/>
          <w:szCs w:val="24"/>
        </w:rPr>
      </w:r>
    </w:p>
    <w:p>
      <w:pPr>
        <w:pStyle w:val="Title1LTNotizen"/>
        <w:spacing w:before="0" w:after="0"/>
        <w:rPr>
          <w:rFonts w:ascii="Gillius ADF No2" w:hAnsi="Gillius ADF No2" w:eastAsia="Times New Roman" w:cs="Gillius ADF No2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Times New Roman" w:cs="Gillius ADF No2" w:ascii="Gillius ADF No2" w:hAnsi="Gillius ADF No2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ab/>
        <w:t>Sound Software: Towards Software Reuse in Audio and Music Research</w:t>
      </w:r>
      <w:r>
        <w:rPr>
          <w:rFonts w:eastAsia="FreeSans" w:cs="Gillius ADF No2" w:ascii="Gillius ADF No2" w:hAnsi="Gillius ADF No2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(ICASSP 2012)</w:t>
      </w:r>
    </w:p>
    <w:p>
      <w:pPr>
        <w:pStyle w:val="Title1LTNotizen"/>
        <w:autoSpaceDE w:val="false"/>
        <w:bidi w:val="0"/>
        <w:spacing w:lineRule="auto" w:line="240" w:before="0" w:after="0"/>
        <w:jc w:val="left"/>
        <w:rPr>
          <w:rFonts w:ascii="Gillius ADF No2" w:hAnsi="Gillius ADF No2" w:eastAsia="Times New Roman" w:cs="Gillius ADF No2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Times New Roman" w:cs="Gillius ADF No2" w:ascii="Gillius ADF No2" w:hAnsi="Gillius ADF No2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ab/>
        <w:t>http://soundsoftware.ac.uk/icassp-2012-paper</w:t>
      </w:r>
    </w:p>
    <w:p>
      <w:pPr>
        <w:pStyle w:val="Title1LTNotizen"/>
        <w:autoSpaceDE w:val="false"/>
        <w:bidi w:val="0"/>
        <w:spacing w:lineRule="auto" w:line="240" w:before="0" w:after="0"/>
        <w:jc w:val="left"/>
        <w:rPr>
          <w:rFonts w:ascii="Gillius ADF No2" w:hAnsi="Gillius ADF No2" w:eastAsia="Times New Roman" w:cs="Gillius ADF No2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Times New Roman" w:cs="Gillius ADF No2" w:ascii="Gillius ADF No2" w:hAnsi="Gillius ADF No2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r>
    </w:p>
    <w:p>
      <w:pPr>
        <w:pStyle w:val="Title1LTNotizen"/>
        <w:autoSpaceDE w:val="false"/>
        <w:bidi w:val="0"/>
        <w:spacing w:lineRule="auto" w:line="240" w:before="0" w:after="0"/>
        <w:jc w:val="left"/>
        <w:rPr>
          <w:rFonts w:ascii="Gillius ADF No2" w:hAnsi="Gillius ADF No2" w:eastAsia="Times New Roman" w:cs="Gillius ADF No2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Times New Roman" w:cs="Gillius ADF No2" w:ascii="Gillius ADF No2" w:hAnsi="Gillius ADF No2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ab/>
        <w:t>Open source software licences explained</w:t>
      </w:r>
    </w:p>
    <w:p>
      <w:pPr>
        <w:pStyle w:val="Title1LTNotizen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Gillius ADF No2" w:ascii="Gillius ADF No2" w:hAnsi="Gillius ADF No2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ab/>
      </w:r>
      <w:r>
        <w:rPr>
          <w:rFonts w:eastAsia="Times New Roman" w:cs="Gillius ADF No2" w:ascii="Gillius ADF No2" w:hAnsi="Gillius ADF No2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http://soundsoftware.ac.uk/open-source-software-licences-explained</w:t>
      </w:r>
      <w:r>
        <w:rPr>
          <w:rFonts w:eastAsia="FreeSans" w:cs="Gillius ADF No2" w:ascii="Gillius ADF No2" w:hAnsi="Gillius ADF No2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DejaVu Sans">
    <w:charset w:val="80"/>
    <w:family w:val="swiss"/>
    <w:pitch w:val="variable"/>
  </w:font>
  <w:font w:name="FreeSans">
    <w:charset w:val="80"/>
    <w:family w:val="swiss"/>
    <w:pitch w:val="variable"/>
  </w:font>
  <w:font w:name="Gillius ADF No2">
    <w:charset w:val="8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Firstlineindent">
    <w:name w:val="First line indent"/>
    <w:basedOn w:val="TextBody"/>
    <w:qFormat/>
    <w:pPr>
      <w:spacing w:before="0" w:after="0"/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WWHeading">
    <w:name w:val="WW-Heading"/>
    <w:basedOn w:val="Normal"/>
    <w:qFormat/>
    <w:pPr>
      <w:spacing w:before="238" w:after="119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30" w:after="0"/>
      <w:ind w:left="540" w:right="0" w:hanging="54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3E442C"/>
      <w:kern w:val="2"/>
      <w:sz w:val="52"/>
      <w:szCs w:val="52"/>
      <w:u w:val="none"/>
      <w:em w:val="none"/>
      <w:lang w:val="en-GB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0"/>
      <w:ind w:left="1170" w:right="0" w:hanging="450"/>
    </w:pPr>
    <w:rPr/>
  </w:style>
  <w:style w:type="paragraph" w:styleId="DefaultLTGliederung3">
    <w:name w:val="Default~LT~Gliederung 3"/>
    <w:basedOn w:val="Default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0"/>
      <w:ind w:left="1800" w:right="0" w:hanging="360"/>
    </w:pPr>
    <w:rPr/>
  </w:style>
  <w:style w:type="paragraph" w:styleId="DefaultLTGliederung4">
    <w:name w:val="Default~LT~Gliederung 4"/>
    <w:basedOn w:val="Default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0"/>
      <w:ind w:left="2520" w:right="0" w:hanging="360"/>
    </w:pPr>
    <w:rPr/>
  </w:style>
  <w:style w:type="paragraph" w:styleId="DefaultLTGliederung5">
    <w:name w:val="Default~LT~Gliederung 5"/>
    <w:basedOn w:val="Default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0"/>
      <w:ind w:left="3240" w:right="0" w:hanging="360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DejaVu Sans" w:hAnsi="DejaVu Sans" w:eastAsia="DejaVu Sans" w:cs="DejaVu Sans"/>
      <w:b/>
      <w:bCs/>
      <w:i w:val="false"/>
      <w:iCs w:val="false"/>
      <w:strike w:val="false"/>
      <w:dstrike w:val="false"/>
      <w:outline w:val="false"/>
      <w:shadow w:val="false"/>
      <w:color w:val="3E442C"/>
      <w:kern w:val="2"/>
      <w:sz w:val="88"/>
      <w:szCs w:val="88"/>
      <w:u w:val="none"/>
      <w:em w:val="none"/>
      <w:lang w:val="en-GB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30" w:after="0"/>
      <w:ind w:left="540" w:right="0" w:hanging="54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3E442C"/>
      <w:kern w:val="2"/>
      <w:sz w:val="52"/>
      <w:szCs w:val="52"/>
      <w:u w:val="none"/>
      <w:em w:val="none"/>
      <w:lang w:val="en-GB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FreeSans" w:hAnsi="FreeSans" w:eastAsia="FreeSans" w:cs="Free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GB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shadow w:val="false"/>
      <w:color w:val="FFFFFF"/>
      <w:kern w:val="2"/>
      <w:sz w:val="36"/>
      <w:szCs w:val="36"/>
      <w:u w:val="none"/>
      <w:lang w:val="en-GB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GB" w:eastAsia="zh-CN"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FreeSans" w:hAnsi="FreeSans" w:eastAsia="FreeSans" w:cs="FreeSans"/>
      <w:color w:val="auto"/>
      <w:kern w:val="2"/>
      <w:sz w:val="36"/>
      <w:szCs w:val="36"/>
      <w:lang w:val="en-GB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ckgroundobjects">
    <w:name w:val="Background objects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GB" w:eastAsia="zh-CN" w:bidi="hi-IN"/>
    </w:rPr>
  </w:style>
  <w:style w:type="paragraph" w:styleId="Background">
    <w:name w:val="Backgro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GB" w:eastAsia="zh-CN" w:bidi="hi-IN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FreeSans" w:hAnsi="FreeSans" w:eastAsia="FreeSans" w:cs="Free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GB" w:eastAsia="zh-CN" w:bidi="hi-IN"/>
    </w:rPr>
  </w:style>
  <w:style w:type="paragraph" w:styleId="Outline1">
    <w:name w:val="Outline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30" w:after="0"/>
      <w:ind w:left="540" w:right="0" w:hanging="54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3E442C"/>
      <w:kern w:val="2"/>
      <w:sz w:val="52"/>
      <w:szCs w:val="52"/>
      <w:u w:val="none"/>
      <w:em w:val="none"/>
      <w:lang w:val="en-GB" w:eastAsia="zh-CN" w:bidi="hi-IN"/>
    </w:rPr>
  </w:style>
  <w:style w:type="paragraph" w:styleId="Outline2">
    <w:name w:val="Outline 2"/>
    <w:basedOn w:val="Outline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0"/>
      <w:ind w:left="1170" w:right="0" w:hanging="450"/>
    </w:pPr>
    <w:rPr/>
  </w:style>
  <w:style w:type="paragraph" w:styleId="Outline3">
    <w:name w:val="Outline 3"/>
    <w:basedOn w:val="Outline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0"/>
      <w:ind w:left="1800" w:right="0" w:hanging="360"/>
    </w:pPr>
    <w:rPr/>
  </w:style>
  <w:style w:type="paragraph" w:styleId="Outline4">
    <w:name w:val="Outline 4"/>
    <w:basedOn w:val="Outline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0"/>
      <w:ind w:left="2520" w:right="0" w:hanging="360"/>
    </w:pPr>
    <w:rPr/>
  </w:style>
  <w:style w:type="paragraph" w:styleId="Outline5">
    <w:name w:val="Outline 5"/>
    <w:basedOn w:val="Outline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0"/>
      <w:ind w:left="3240" w:right="0" w:hanging="360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30" w:after="0"/>
      <w:ind w:left="540" w:right="0" w:hanging="54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3E442C"/>
      <w:kern w:val="2"/>
      <w:sz w:val="52"/>
      <w:szCs w:val="52"/>
      <w:u w:val="none"/>
      <w:em w:val="none"/>
      <w:lang w:val="en-GB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0"/>
      <w:ind w:left="1170" w:right="0" w:hanging="450"/>
    </w:pPr>
    <w:rPr/>
  </w:style>
  <w:style w:type="paragraph" w:styleId="Title1LTGliederung3">
    <w:name w:val="Title1~LT~Gliederung 3"/>
    <w:basedOn w:val="Title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0"/>
      <w:ind w:left="1800" w:right="0" w:hanging="360"/>
    </w:pPr>
    <w:rPr/>
  </w:style>
  <w:style w:type="paragraph" w:styleId="Title1LTGliederung4">
    <w:name w:val="Title1~LT~Gliederung 4"/>
    <w:basedOn w:val="Title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0"/>
      <w:ind w:left="2520" w:right="0" w:hanging="360"/>
    </w:pPr>
    <w:rPr/>
  </w:style>
  <w:style w:type="paragraph" w:styleId="Title1LTGliederung5">
    <w:name w:val="Title1~LT~Gliederung 5"/>
    <w:basedOn w:val="Title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0"/>
      <w:ind w:left="3240" w:right="0" w:hanging="360"/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DejaVu Sans" w:hAnsi="DejaVu Sans" w:eastAsia="DejaVu Sans" w:cs="DejaVu Sans"/>
      <w:b/>
      <w:bCs/>
      <w:i w:val="false"/>
      <w:iCs w:val="false"/>
      <w:strike w:val="false"/>
      <w:dstrike w:val="false"/>
      <w:outline w:val="false"/>
      <w:shadow w:val="false"/>
      <w:color w:val="3E442C"/>
      <w:kern w:val="2"/>
      <w:sz w:val="88"/>
      <w:szCs w:val="88"/>
      <w:u w:val="none"/>
      <w:em w:val="none"/>
      <w:lang w:val="en-GB" w:eastAsia="zh-CN" w:bidi="hi-IN"/>
    </w:rPr>
  </w:style>
  <w:style w:type="paragraph" w:styleId="Title1LTUntertitel">
    <w:name w:val="Title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30" w:after="0"/>
      <w:ind w:left="540" w:right="0" w:hanging="54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3E442C"/>
      <w:kern w:val="2"/>
      <w:sz w:val="52"/>
      <w:szCs w:val="52"/>
      <w:u w:val="none"/>
      <w:em w:val="none"/>
      <w:lang w:val="en-GB" w:eastAsia="zh-CN" w:bidi="hi-IN"/>
    </w:rPr>
  </w:style>
  <w:style w:type="paragraph" w:styleId="Title1LTNotizen">
    <w:name w:val="Title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FreeSans" w:hAnsi="FreeSans" w:eastAsia="FreeSans" w:cs="Free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GB" w:eastAsia="zh-CN" w:bidi="hi-IN"/>
    </w:rPr>
  </w:style>
  <w:style w:type="paragraph" w:styleId="Title1LTHintergrundobjekte">
    <w:name w:val="Title1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GB" w:eastAsia="zh-CN" w:bidi="hi-IN"/>
    </w:rPr>
  </w:style>
  <w:style w:type="paragraph" w:styleId="Title1LTHintergrund">
    <w:name w:val="Title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GB" w:eastAsia="zh-CN" w:bidi="hi-IN"/>
    </w:rPr>
  </w:style>
  <w:style w:type="paragraph" w:styleId="Title2LTGliederung1">
    <w:name w:val="Title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30" w:after="0"/>
      <w:ind w:left="540" w:right="0" w:hanging="54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3E442C"/>
      <w:kern w:val="2"/>
      <w:sz w:val="52"/>
      <w:szCs w:val="52"/>
      <w:u w:val="none"/>
      <w:em w:val="none"/>
      <w:lang w:val="en-GB" w:eastAsia="zh-CN" w:bidi="hi-IN"/>
    </w:rPr>
  </w:style>
  <w:style w:type="paragraph" w:styleId="Title2LTGliederung2">
    <w:name w:val="Title2~LT~Gliederung 2"/>
    <w:basedOn w:val="Title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0"/>
      <w:ind w:left="1170" w:right="0" w:hanging="450"/>
    </w:pPr>
    <w:rPr/>
  </w:style>
  <w:style w:type="paragraph" w:styleId="Title2LTGliederung3">
    <w:name w:val="Title2~LT~Gliederung 3"/>
    <w:basedOn w:val="Title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0"/>
      <w:ind w:left="1800" w:right="0" w:hanging="360"/>
    </w:pPr>
    <w:rPr/>
  </w:style>
  <w:style w:type="paragraph" w:styleId="Title2LTGliederung4">
    <w:name w:val="Title2~LT~Gliederung 4"/>
    <w:basedOn w:val="Title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0"/>
      <w:ind w:left="2520" w:right="0" w:hanging="360"/>
    </w:pPr>
    <w:rPr/>
  </w:style>
  <w:style w:type="paragraph" w:styleId="Title2LTGliederung5">
    <w:name w:val="Title2~LT~Gliederung 5"/>
    <w:basedOn w:val="Title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0"/>
      <w:ind w:left="3240" w:right="0" w:hanging="360"/>
    </w:pPr>
    <w:rPr/>
  </w:style>
  <w:style w:type="paragraph" w:styleId="Title2LTGliederung6">
    <w:name w:val="Title2~LT~Gliederung 6"/>
    <w:basedOn w:val="Title2LTGliederung5"/>
    <w:qFormat/>
    <w:pPr/>
    <w:rPr/>
  </w:style>
  <w:style w:type="paragraph" w:styleId="Title2LTGliederung7">
    <w:name w:val="Title2~LT~Gliederung 7"/>
    <w:basedOn w:val="Title2LTGliederung6"/>
    <w:qFormat/>
    <w:pPr/>
    <w:rPr/>
  </w:style>
  <w:style w:type="paragraph" w:styleId="Title2LTGliederung8">
    <w:name w:val="Title2~LT~Gliederung 8"/>
    <w:basedOn w:val="Title2LTGliederung7"/>
    <w:qFormat/>
    <w:pPr/>
    <w:rPr/>
  </w:style>
  <w:style w:type="paragraph" w:styleId="Title2LTGliederung9">
    <w:name w:val="Title2~LT~Gliederung 9"/>
    <w:basedOn w:val="Title2LTGliederung8"/>
    <w:qFormat/>
    <w:pPr/>
    <w:rPr/>
  </w:style>
  <w:style w:type="paragraph" w:styleId="Title2LTTitel">
    <w:name w:val="Title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DejaVu Sans" w:hAnsi="DejaVu Sans" w:eastAsia="DejaVu Sans" w:cs="DejaVu Sans"/>
      <w:b/>
      <w:bCs/>
      <w:i w:val="false"/>
      <w:iCs w:val="false"/>
      <w:strike w:val="false"/>
      <w:dstrike w:val="false"/>
      <w:outline w:val="false"/>
      <w:shadow w:val="false"/>
      <w:color w:val="3E442C"/>
      <w:kern w:val="2"/>
      <w:sz w:val="88"/>
      <w:szCs w:val="88"/>
      <w:u w:val="none"/>
      <w:em w:val="none"/>
      <w:lang w:val="en-GB" w:eastAsia="zh-CN" w:bidi="hi-IN"/>
    </w:rPr>
  </w:style>
  <w:style w:type="paragraph" w:styleId="Title2LTUntertitel">
    <w:name w:val="Title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30" w:after="0"/>
      <w:ind w:left="540" w:right="0" w:hanging="54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3E442C"/>
      <w:kern w:val="2"/>
      <w:sz w:val="52"/>
      <w:szCs w:val="52"/>
      <w:u w:val="none"/>
      <w:em w:val="none"/>
      <w:lang w:val="en-GB" w:eastAsia="zh-CN" w:bidi="hi-IN"/>
    </w:rPr>
  </w:style>
  <w:style w:type="paragraph" w:styleId="Title2LTNotizen">
    <w:name w:val="Title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FreeSans" w:hAnsi="FreeSans" w:eastAsia="FreeSans" w:cs="Free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GB" w:eastAsia="zh-CN" w:bidi="hi-IN"/>
    </w:rPr>
  </w:style>
  <w:style w:type="paragraph" w:styleId="Title2LTHintergrundobjekte">
    <w:name w:val="Title2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GB" w:eastAsia="zh-CN" w:bidi="hi-IN"/>
    </w:rPr>
  </w:style>
  <w:style w:type="paragraph" w:styleId="Title2LTHintergrund">
    <w:name w:val="Title2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GB" w:eastAsia="zh-CN" w:bidi="hi-IN"/>
    </w:rPr>
  </w:style>
  <w:style w:type="paragraph" w:styleId="Title3LTGliederung1">
    <w:name w:val="Title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30" w:after="0"/>
      <w:ind w:left="540" w:right="0" w:hanging="54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3E442C"/>
      <w:kern w:val="2"/>
      <w:sz w:val="52"/>
      <w:szCs w:val="52"/>
      <w:u w:val="none"/>
      <w:em w:val="none"/>
      <w:lang w:val="en-GB" w:eastAsia="zh-CN" w:bidi="hi-IN"/>
    </w:rPr>
  </w:style>
  <w:style w:type="paragraph" w:styleId="Title3LTGliederung2">
    <w:name w:val="Title3~LT~Gliederung 2"/>
    <w:basedOn w:val="Title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0"/>
      <w:ind w:left="1170" w:right="0" w:hanging="450"/>
    </w:pPr>
    <w:rPr/>
  </w:style>
  <w:style w:type="paragraph" w:styleId="Title3LTGliederung3">
    <w:name w:val="Title3~LT~Gliederung 3"/>
    <w:basedOn w:val="Title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0"/>
      <w:ind w:left="1800" w:right="0" w:hanging="360"/>
    </w:pPr>
    <w:rPr/>
  </w:style>
  <w:style w:type="paragraph" w:styleId="Title3LTGliederung4">
    <w:name w:val="Title3~LT~Gliederung 4"/>
    <w:basedOn w:val="Title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0"/>
      <w:ind w:left="2520" w:right="0" w:hanging="360"/>
    </w:pPr>
    <w:rPr/>
  </w:style>
  <w:style w:type="paragraph" w:styleId="Title3LTGliederung5">
    <w:name w:val="Title3~LT~Gliederung 5"/>
    <w:basedOn w:val="Title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0"/>
      <w:ind w:left="3240" w:right="0" w:hanging="360"/>
    </w:pPr>
    <w:rPr/>
  </w:style>
  <w:style w:type="paragraph" w:styleId="Title3LTGliederung6">
    <w:name w:val="Title3~LT~Gliederung 6"/>
    <w:basedOn w:val="Title3LTGliederung5"/>
    <w:qFormat/>
    <w:pPr/>
    <w:rPr/>
  </w:style>
  <w:style w:type="paragraph" w:styleId="Title3LTGliederung7">
    <w:name w:val="Title3~LT~Gliederung 7"/>
    <w:basedOn w:val="Title3LTGliederung6"/>
    <w:qFormat/>
    <w:pPr/>
    <w:rPr/>
  </w:style>
  <w:style w:type="paragraph" w:styleId="Title3LTGliederung8">
    <w:name w:val="Title3~LT~Gliederung 8"/>
    <w:basedOn w:val="Title3LTGliederung7"/>
    <w:qFormat/>
    <w:pPr/>
    <w:rPr/>
  </w:style>
  <w:style w:type="paragraph" w:styleId="Title3LTGliederung9">
    <w:name w:val="Title3~LT~Gliederung 9"/>
    <w:basedOn w:val="Title3LTGliederung8"/>
    <w:qFormat/>
    <w:pPr/>
    <w:rPr/>
  </w:style>
  <w:style w:type="paragraph" w:styleId="Title3LTTitel">
    <w:name w:val="Title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DejaVu Sans" w:hAnsi="DejaVu Sans" w:eastAsia="DejaVu Sans" w:cs="DejaVu Sans"/>
      <w:b/>
      <w:bCs/>
      <w:i w:val="false"/>
      <w:iCs w:val="false"/>
      <w:strike w:val="false"/>
      <w:dstrike w:val="false"/>
      <w:outline w:val="false"/>
      <w:shadow w:val="false"/>
      <w:color w:val="3E442C"/>
      <w:kern w:val="2"/>
      <w:sz w:val="88"/>
      <w:szCs w:val="88"/>
      <w:u w:val="none"/>
      <w:em w:val="none"/>
      <w:lang w:val="en-GB" w:eastAsia="zh-CN" w:bidi="hi-IN"/>
    </w:rPr>
  </w:style>
  <w:style w:type="paragraph" w:styleId="Title3LTUntertitel">
    <w:name w:val="Title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30" w:after="0"/>
      <w:ind w:left="540" w:right="0" w:hanging="54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3E442C"/>
      <w:kern w:val="2"/>
      <w:sz w:val="52"/>
      <w:szCs w:val="52"/>
      <w:u w:val="none"/>
      <w:em w:val="none"/>
      <w:lang w:val="en-GB" w:eastAsia="zh-CN" w:bidi="hi-IN"/>
    </w:rPr>
  </w:style>
  <w:style w:type="paragraph" w:styleId="Title3LTNotizen">
    <w:name w:val="Title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FreeSans" w:hAnsi="FreeSans" w:eastAsia="FreeSans" w:cs="Free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GB" w:eastAsia="zh-CN" w:bidi="hi-IN"/>
    </w:rPr>
  </w:style>
  <w:style w:type="paragraph" w:styleId="Title3LTHintergrundobjekte">
    <w:name w:val="Title3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GB" w:eastAsia="zh-CN" w:bidi="hi-IN"/>
    </w:rPr>
  </w:style>
  <w:style w:type="paragraph" w:styleId="Title3LTHintergrund">
    <w:name w:val="Title3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GB" w:eastAsia="zh-CN" w:bidi="hi-IN"/>
    </w:rPr>
  </w:style>
  <w:style w:type="paragraph" w:styleId="WWHeading1">
    <w:name w:val="WW-Heading1"/>
    <w:basedOn w:val="Normal"/>
    <w:qFormat/>
    <w:pPr>
      <w:spacing w:before="238" w:after="119"/>
    </w:pPr>
    <w:rPr/>
  </w:style>
  <w:style w:type="paragraph" w:styleId="WWHeading12">
    <w:name w:val="WW-Heading12"/>
    <w:basedOn w:val="Normal"/>
    <w:qFormat/>
    <w:pPr>
      <w:spacing w:before="238" w:after="119"/>
    </w:pPr>
    <w:rPr/>
  </w:style>
  <w:style w:type="paragraph" w:styleId="WWHeading123">
    <w:name w:val="WW-Heading123"/>
    <w:basedOn w:val="Normal"/>
    <w:qFormat/>
    <w:pPr>
      <w:spacing w:before="238" w:after="119"/>
    </w:pPr>
    <w:rPr/>
  </w:style>
  <w:style w:type="paragraph" w:styleId="WWHeading1234">
    <w:name w:val="WW-Heading1234"/>
    <w:basedOn w:val="Normal"/>
    <w:qFormat/>
    <w:pPr>
      <w:spacing w:before="238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5:28:49Z</dcterms:created>
  <dc:creator>Chris Cannam</dc:creator>
  <dc:description/>
  <dc:language>en-US</dc:language>
  <cp:lastModifiedBy/>
  <cp:revision>1</cp:revision>
  <dc:subject/>
  <dc:title/>
</cp:coreProperties>
</file>